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8pt;height:201.2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787079931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05pt;height:202.1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080247444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05pt;height:202.1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2081931871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05pt;height:202.1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288744186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05pt;height:202.1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302688797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6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.05pt;height:202.1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460234394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7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05pt;height:202.1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840867168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8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05pt;height:202.1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2057888780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9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05pt;height:202.1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968638305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10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.05pt;height:202.1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915081732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Building the Legacy for Our Youngest Children with Disabilities: Training Curriculum on Part C of IDE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hese are the slides in Introduction to Procedural Safeguards (Module 10).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Full training module available online at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www.parentcenterhub.org/repository/partc-module10/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rentcenterhub.org/repository/partc-module1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44:00Z</dcterms:created>
  <dc:creator>Kupper</dc:creator>
  <dc:description/>
  <cp:keywords/>
  <dc:language>en-US</dc:language>
  <cp:lastModifiedBy>Kupper</cp:lastModifiedBy>
  <dcterms:modified xsi:type="dcterms:W3CDTF">2015-02-24T21:28:00Z</dcterms:modified>
  <cp:revision>4</cp:revision>
  <dc:subject/>
  <dc:title>Slide 1</dc:title>
</cp:coreProperties>
</file>