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inespacing15lines"/>
        <w:rPr>
          <w:b/>
          <w:b/>
        </w:rPr>
      </w:pPr>
      <w:r>
        <w:rPr>
          <w:b/>
        </w:rPr>
        <w:t>Slide 1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02.1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7983153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2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71348761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3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521505455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4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005409566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5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604584784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6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2122689151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7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616709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8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470637091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9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494076128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0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602250911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1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1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340089727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2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1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810429821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3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05pt;height:202.1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554123779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4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05pt;height:202.1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797694990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5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05pt;height:202.1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616522724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6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05pt;height:202.1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794109359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7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05pt;height:202.1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093706174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Linespacing15lines"/>
        <w:rPr>
          <w:b/>
          <w:b/>
        </w:rPr>
      </w:pPr>
      <w:r>
        <w:rPr>
          <w:b/>
        </w:rPr>
        <w:t>Slide 18</w:t>
      </w:r>
    </w:p>
    <w:p>
      <w:pPr>
        <w:pStyle w:val="StyleLinespacing15lines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.05pt;height:202.1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788754741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Linespacing15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uilding the Legacy for Our Youngest Children with Disabilities: Training Curriculum on Part C of IDE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hese are the slides in the Jeopardy-style review of the content presented in</w:t>
    </w:r>
  </w:p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Pre-referral and Referral Activities</w:t>
    </w:r>
    <w:r>
      <w:rPr>
        <w:rFonts w:cs="Calibri" w:ascii="Calibri" w:hAnsi="Calibri"/>
        <w:sz w:val="20"/>
        <w:szCs w:val="20"/>
      </w:rPr>
      <w:t xml:space="preserve"> (Module 3). The full training module is available online at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parentcenterhub.org/repository/partc-module3/</w:t>
      </w:r>
    </w:hyperlink>
    <w:r>
      <w:rPr>
        <w:rFonts w:cs="Calibri" w:ascii="Calibri" w:hAnsi="Calibri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inespacing15lines">
    <w:name w:val="Style Line spacing:  1.5 lines"/>
    <w:basedOn w:val="Normal"/>
    <w:qFormat/>
    <w:pPr>
      <w:spacing w:lineRule="auto" w:line="36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partc-module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9:00Z</dcterms:created>
  <dc:creator>Kupper</dc:creator>
  <dc:description/>
  <cp:keywords/>
  <dc:language>en-US</dc:language>
  <cp:lastModifiedBy>Kupper</cp:lastModifiedBy>
  <dcterms:modified xsi:type="dcterms:W3CDTF">2014-09-26T15:13:00Z</dcterms:modified>
  <cp:revision>2</cp:revision>
  <dc:subject/>
  <dc:title>Slide 1</dc:title>
</cp:coreProperties>
</file>