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202.1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531284454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05pt;height:202.1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310565008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05pt;height:202.1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619789433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05pt;height:202.1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960339531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05pt;height:202.1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716565826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6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05pt;height:202.1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2105981367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7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05pt;height:202.1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341263164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8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05pt;height:202.1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516860520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9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05pt;height:202.1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2049071111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0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05pt;height:202.1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482060124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1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05pt;height:202.1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2038338916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05pt;height:202.1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522887863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.05pt;height:202.1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849630625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05pt;height:202.1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950733268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.05pt;height:202.1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608025021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6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.05pt;height:202.15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543469387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7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.05pt;height:202.15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71749024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8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.05pt;height:202.15pt;mso-wrap-distance-left:0.5pt;mso-wrap-distance-top:0.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557543261" r:id="rId3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9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.05pt;height:202.15pt;mso-wrap-distance-left:0.5pt;mso-wrap-distance-top:0.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1879795216" r:id="rId3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20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.05pt;height:202.15pt;mso-wrap-distance-left:0.5pt;mso-wrap-distance-top:0.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1598474083" r:id="rId4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21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.05pt;height:202.15pt;mso-wrap-distance-left:0.5pt;mso-wrap-distance-top:0.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806425306" r:id="rId4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4"/>
      <w:footerReference w:type="default" r:id="rId4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Building the Legacy for Our Youngest Children with Disabilities: Training Curriculum on Part C of IDE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hese are the slides in Content of the IFSP (Module 6).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Full training module available online at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www.parentcenterhub.org/repository/partc-module6/</w:t>
      </w:r>
    </w:hyperlink>
    <w:r>
      <w:rPr>
        <w:rFonts w:cs="Calibri" w:ascii="Calibri" w:hAnsi="Calibri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rentcenterhub.org/repository/partc-module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17:00Z</dcterms:created>
  <dc:creator>Kupper</dc:creator>
  <dc:description/>
  <cp:keywords/>
  <dc:language>en-US</dc:language>
  <cp:lastModifiedBy>Kupper</cp:lastModifiedBy>
  <dcterms:modified xsi:type="dcterms:W3CDTF">2014-09-23T22:21:00Z</dcterms:modified>
  <cp:revision>1</cp:revision>
  <dc:subject/>
  <dc:title>Slide 1</dc:title>
</cp:coreProperties>
</file>