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Activity Sheet 11</w:t>
        <w:br/>
        <w:t xml:space="preserve">What’s Available in </w:t>
      </w:r>
      <w:r>
        <w:rPr>
          <w:rFonts w:cs="Trebuchet MS" w:ascii="Trebuchet MS" w:hAnsi="Trebuchet MS"/>
          <w:b/>
          <w:i/>
        </w:rPr>
        <w:t>Your</w:t>
      </w:r>
      <w:r>
        <w:rPr>
          <w:rFonts w:cs="Trebuchet MS" w:ascii="Trebuchet MS" w:hAnsi="Trebuchet MS"/>
          <w:b/>
        </w:rPr>
        <w:t xml:space="preserve"> Sta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i/>
        </w:rPr>
        <w:t>Background:</w:t>
      </w:r>
      <w:r>
        <w:rPr/>
        <w:t xml:space="preserve"> Interagency and intra-agency agreements are a required part of how your State addresses the needs of infants and toddlers with disabilities (and their families) receiving early intervention services under Part C. These agencies often receive multiple Federal grants and other fiscal support to provide the services needed by these children and their families. No one agency can do it alone! </w:t>
      </w:r>
    </w:p>
    <w:p>
      <w:pPr>
        <w:pStyle w:val="Normal"/>
        <w:rPr/>
      </w:pPr>
      <w:r>
        <w:rPr/>
      </w:r>
    </w:p>
    <w:p>
      <w:pPr>
        <w:pStyle w:val="Normal"/>
        <w:rPr/>
      </w:pPr>
      <w:r>
        <w:rPr>
          <w:i/>
        </w:rPr>
        <w:t xml:space="preserve">Instructions: </w:t>
      </w:r>
      <w:r>
        <w:rPr/>
        <w:t>Listed below you’ll find types of grants and funding streams that may be available in your State. If so, they may be a resource for early intervention programs striving to meet the needs of participating children and families. Look down the list on the left. Is this grant or program available in your State? Check the “Investigate?” box on the far right if you want to find ou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880"/>
        <w:gridCol w:w="1712"/>
        <w:gridCol w:w="1456"/>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jc w:val="center"/>
              <w:rPr>
                <w:b/>
                <w:b/>
              </w:rPr>
            </w:pPr>
            <w:r>
              <w:rPr>
                <w:b/>
              </w:rPr>
              <w:t>Grant or Program</w:t>
            </w:r>
          </w:p>
        </w:tc>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jc w:val="center"/>
              <w:rPr/>
            </w:pPr>
            <w:r>
              <w:rPr>
                <w:b/>
              </w:rPr>
              <w:t xml:space="preserve">May Be </w:t>
              <w:br/>
              <w:t>Resource For:</w:t>
            </w:r>
          </w:p>
        </w:tc>
        <w:tc>
          <w:tcPr>
            <w:tcW w:w="171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jc w:val="center"/>
              <w:rPr/>
            </w:pPr>
            <w:r>
              <w:rPr>
                <w:b/>
              </w:rPr>
              <w:t xml:space="preserve">Available in </w:t>
              <w:br/>
              <w:t>Your State?</w:t>
            </w:r>
          </w:p>
        </w:tc>
        <w:tc>
          <w:tcPr>
            <w:tcW w:w="145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jc w:val="center"/>
              <w:rPr>
                <w:b/>
                <w:b/>
              </w:rPr>
            </w:pPr>
            <w:r>
              <w:rPr>
                <w:b/>
              </w:rPr>
              <w:t>Investigate?</w:t>
            </w:r>
          </w:p>
          <w:p>
            <w:pPr>
              <w:pStyle w:val="Normal"/>
              <w:spacing w:before="60" w:after="6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PTA | Child Abuse Prevention &amp; Treatment 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s for children exposed to domestic violenc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ld Care &amp; Dev. Block G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ld care subsid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mpus/TRIC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care for military famili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ld Welfare Services Grant (Title IV-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sis intervention</w:t>
            </w:r>
          </w:p>
          <w:p>
            <w:pPr>
              <w:pStyle w:val="Normal"/>
              <w:spacing w:before="60" w:after="60"/>
              <w:rPr/>
            </w:pPr>
            <w:r>
              <w:rPr/>
              <w:t>Screening &amp; assessmen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P | Children’s Health Insurance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insurance for low-income childr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bating Autism Act G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ism and other developmental disabiliti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Health Centers (funded by HRSA to serve families with limited health car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reening &amp; assessment</w:t>
              <w:br/>
              <w:t>Treatment of health</w:t>
              <w:br/>
              <w:t>Minority families</w:t>
              <w:br/>
              <w:t>Low-income famili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Mental Health Services Block G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ntal health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PSDT | Early Periodic Screening &amp; Treatment (a program of Medic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vision, &amp; dental screening</w:t>
            </w:r>
          </w:p>
          <w:p>
            <w:pPr>
              <w:pStyle w:val="Normal"/>
              <w:spacing w:before="60" w:after="60"/>
              <w:rPr/>
            </w:pPr>
            <w:r>
              <w:rPr/>
              <w:t>Immunizati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 Start/Early Head Start (for economically disadvantage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s across range of children’s developmental are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y Sta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income minority mothers and babi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an Health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care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ernal and Child Health Services Block G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assessment</w:t>
              <w:br/>
              <w:t>Treatment services</w:t>
            </w:r>
          </w:p>
          <w:p>
            <w:pPr>
              <w:pStyle w:val="Normal"/>
              <w:spacing w:before="60" w:after="60"/>
              <w:rPr/>
            </w:pPr>
            <w:r>
              <w:rPr/>
              <w:t>Low-income families</w:t>
            </w:r>
          </w:p>
          <w:p>
            <w:pPr>
              <w:pStyle w:val="Normal"/>
              <w:spacing w:before="60" w:after="60"/>
              <w:rPr/>
            </w:pPr>
            <w:r>
              <w:rPr/>
              <w:t>Special health care need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dicaid (for low-income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care</w:t>
              <w:br/>
              <w:t>Services for physical &amp; mental conditi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NF | Temporary Assistance for Needy Families (for low-income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h assistance </w:t>
              <w:br/>
              <w:t>Child care</w:t>
              <w:br/>
              <w:t>Education &amp; job training</w:t>
              <w:br/>
              <w:t>At-risk of neglect/abus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le XX Social Services Block Grant (of Social Security 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cial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ccines for Children (a program of the CD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muniz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C (program of the USDA, for low-income women &amp;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ouchers to buy food</w:t>
              <w:br/>
              <w:t>Nutritional risk screeni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__ Yes __ No</w:t>
            </w:r>
          </w:p>
          <w:p>
            <w:pPr>
              <w:pStyle w:val="Normal"/>
              <w:spacing w:before="60" w:after="60"/>
              <w:rPr/>
            </w:pPr>
            <w:r>
              <w:rPr/>
              <w:t>__ Don’t kno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___</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ctivity Sheet 11</w:t>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13:00Z</dcterms:created>
  <dc:creator>REBHORN</dc:creator>
  <dc:description/>
  <cp:keywords/>
  <dc:language>en-US</dc:language>
  <cp:lastModifiedBy>Kupper</cp:lastModifiedBy>
  <dcterms:modified xsi:type="dcterms:W3CDTF">2014-09-29T18:17:00Z</dcterms:modified>
  <cp:revision>5</cp:revision>
  <dc:subject/>
  <dc:title>Activity Sheets for Module 18 Use of Part C Funds</dc:title>
</cp:coreProperties>
</file>