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 xml:space="preserve">Tarjeta de </w:t>
      </w:r>
      <w:r>
        <w:rPr>
          <w:rFonts w:cs="Calibri" w:ascii="Calibri" w:hAnsi="Calibri"/>
          <w:b/>
          <w:sz w:val="40"/>
          <w:szCs w:val="40"/>
          <w:lang w:val="es-MX"/>
        </w:rPr>
        <w:t>Bingo</w:t>
      </w:r>
      <w:r>
        <w:rPr>
          <w:rFonts w:cs="Calibri" w:ascii="Calibri" w:hAnsi="Calibri"/>
          <w:b/>
          <w:sz w:val="32"/>
          <w:szCs w:val="32"/>
          <w:lang w:val="es-MX"/>
        </w:rPr>
        <w:t xml:space="preserve"> 2020 Nativo Americano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167"/>
        <w:gridCol w:w="2167"/>
        <w:gridCol w:w="2168"/>
      </w:tblGrid>
      <w:tr>
        <w:trPr>
          <w:trHeight w:val="196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. ¿Quién conoce el nombre preferido de la gente que antes se llamaba esquimal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US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¿Quién conoce los 3 grupos raciales en la definición federal de nativos americanos?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. ¿Quién sabe los nombres de las 2 lenguas oficiales en Hawái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. ¿Quién sabe cuántas tribus y aldeas reconocidas federalmente hay en los EE.UU.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. ¿Quién puede nombrar 4 tribus indias americanas, incluyendo una dentro o cerca de su estad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167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. ¿Quién puede nombrar al último monarca del Reino de Hawái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. ¿Quién sabe cuántos grupos indígenas componen el término nativo de Alaska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8. ¿Quién puede ofrecer 1 palabra para expresar la pérdida de la patria por parte de los nativos americano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9. ¿Quién sabe qué área urbana tiene la mayor población india americana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 xml:space="preserve">10. ¿Quién conoce los 2 significados de la palabra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s-MX"/>
              </w:rPr>
              <w:t>Mahalo</w:t>
            </w: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191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1. ¿Quién sabe qué tribu tiene la reserva más grand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2. ¿Quién sabe el año en que el territorio de Hawái ganó la estadidad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500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50021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i/>
                <w:color w:val="A50021"/>
                <w:sz w:val="22"/>
                <w:szCs w:val="22"/>
                <w:lang w:val="es-MX"/>
              </w:rPr>
              <w:t>Ponga su nombre aqu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50021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i/>
                <w:color w:val="A50021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500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A50021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US"/>
              </w:rPr>
              <w:t>13.</w:t>
            </w: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 xml:space="preserve"> ¿Quién sabe lo que es un potlatch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4. ¿Quién ha leído un libro de un indio americano, nativo de Alaska o autor nativo hawaian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48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5. ¿Quién sabe qué organización representa NIEA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6. ¿Quién sabe cuándo los indios americanos y los nativos de Alaska obtuvieron el derecho a votar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7. ¿Quién sabe a qué se refiere "la ley suprema de la tierra" en la Constitución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US"/>
              </w:rPr>
              <w:t xml:space="preserve">18. </w:t>
            </w: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¿Quién sabe cuándo los nativos hawaianos obtuvieron la ciudadanía estadounidens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US"/>
              </w:rPr>
              <w:t xml:space="preserve">19. </w:t>
            </w: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¿Quién sabe qué pieza de legislación representa LA ANCSA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193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US"/>
              </w:rPr>
              <w:t xml:space="preserve">20. </w:t>
            </w: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¿Quién puede nombrar las 7 islas principales de Hawái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1. ¿Quién sabe el porcentaje de estudiantes indios en las escuelas de la Oficina de Educación Indígena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2. ¿Quién sabe qué porcentaje de la población de Alaska es india o nativo de Alaska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US"/>
              </w:rPr>
              <w:t xml:space="preserve">23. </w:t>
            </w: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¿Quién sabe qué ofrece el Título VI de ESEA a todos los estudiantes nativos americano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4. ¿Quién puede nombrar la isla donde se encuentra la capital de Hawái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before="40" w:after="0"/>
        <w:rPr>
          <w:rFonts w:ascii="Calibri" w:hAnsi="Calibri" w:cs="Calibri"/>
          <w:bCs/>
          <w:i/>
          <w:i/>
          <w:iCs/>
          <w:sz w:val="22"/>
          <w:szCs w:val="22"/>
          <w:lang w:val="es-MX"/>
        </w:rPr>
      </w:pPr>
      <w:r>
        <w:rPr>
          <w:rFonts w:cs="Calibri" w:ascii="Calibri" w:hAnsi="Calibri"/>
          <w:bCs/>
          <w:i/>
          <w:iCs/>
          <w:sz w:val="22"/>
          <w:szCs w:val="22"/>
          <w:lang w:val="es-MX"/>
        </w:rPr>
      </w:r>
    </w:p>
    <w:p>
      <w:pPr>
        <w:pStyle w:val="Footer"/>
        <w:rPr/>
      </w:pPr>
      <w:r>
        <w:rPr>
          <w:rFonts w:cs="Calibri" w:ascii="Calibri" w:hAnsi="Calibri"/>
          <w:bCs/>
          <w:i/>
          <w:iCs/>
          <w:sz w:val="22"/>
          <w:szCs w:val="22"/>
          <w:lang w:val="es-MX"/>
        </w:rPr>
        <w:t>Desarrollado por Joann Sebastian Morris y Rosie Rowe, para el Centro de Información y Recursos para Padres</w:t>
      </w:r>
    </w:p>
    <w:p>
      <w:pPr>
        <w:pStyle w:val="Normal"/>
        <w:spacing w:before="40" w:after="0"/>
        <w:rPr>
          <w:rFonts w:ascii="Calibri" w:hAnsi="Calibri" w:cs="Calibri"/>
          <w:bCs/>
          <w:i/>
          <w:i/>
          <w:iCs/>
          <w:sz w:val="22"/>
          <w:szCs w:val="22"/>
          <w:lang w:val="es-MX"/>
        </w:rPr>
      </w:pPr>
      <w:r>
        <w:rPr>
          <w:rFonts w:cs="Calibri" w:ascii="Calibri" w:hAnsi="Calibri"/>
          <w:bCs/>
          <w:i/>
          <w:iCs/>
          <w:sz w:val="22"/>
          <w:szCs w:val="22"/>
          <w:lang w:val="es-MX"/>
        </w:rPr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3:56:00Z</dcterms:created>
  <dc:creator>JHenderson</dc:creator>
  <dc:description/>
  <cp:keywords/>
  <dc:language>en-US</dc:language>
  <cp:lastModifiedBy>Lisa Kupper</cp:lastModifiedBy>
  <cp:lastPrinted>2020-09-21T15:19:00Z</cp:lastPrinted>
  <dcterms:modified xsi:type="dcterms:W3CDTF">2020-09-21T19:19:00Z</dcterms:modified>
  <cp:revision>11</cp:revision>
  <dc:subject/>
  <dc:title>National Education Association</dc:title>
</cp:coreProperties>
</file>